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PPENDIX D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. John  E. Russell 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 shareware-related problem  with an 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SP  member, but  does not 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' products. 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ver Road,  Muskegon, MI  49442-9427 USA, FAX 616-788-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 a CompuServe  message via  CompuServe Mail  to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